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51</w:t>
        <w:tab/>
        <w:t>PROVISION OF PAST BILLING HISTORY UPON CONSUMER REQUEST</w:t>
      </w:r>
    </w:p>
    <w:p>
      <w:pPr>
        <w:pStyle w:val="Paragraph"/>
        <w:rPr/>
      </w:pPr>
      <w:r>
        <w:rPr/>
        <w:t>Each utility, upon the request of one of its consumers, shall provide the past billing information of such consumer as provided in this rule. The minimum information which shall be provided shall include the following in an easily understood format: the name of the rate schedule under which such consumer is served; a clear specification of the months and years of data supplied (twelve month minimum); and a clear itemization of the demand billing units, basic facilities charge, kilowatt-hour usage, and dollar amount of bills for each bill rendered during the period to which the data relates. The utility may charge up to $5.00 for all subsequent requests for a past billing history made by the same consumer for the same service location within a twelve (12) month period.</w:t>
      </w:r>
    </w:p>
    <w:p>
      <w:pPr>
        <w:pStyle w:val="Base"/>
        <w:rPr/>
      </w:pPr>
      <w:r>
        <w:rPr/>
      </w:r>
    </w:p>
    <w:p>
      <w:pPr>
        <w:pStyle w:val="Paragraph"/>
        <w:rPr/>
      </w:pPr>
      <w:r>
        <w:rPr/>
        <w:t>(NCUC Docket No. E-100, Sub 36, 1/5/81;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dc:language>en-US</dc:language>
  <cp:lastModifiedBy/>
  <dcterms:modified xsi:type="dcterms:W3CDTF">2024-02-24T00:52:00Z</dcterms:modified>
  <cp:revision>1</cp:revision>
  <dc:subject/>
  <dc:title/>
</cp:coreProperties>
</file>